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155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à nội, ngày . . .  tháng . . . . năm 2023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Ư ĐĂNG KÝ THAM GIA TỔ KIỂM PHIẾ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ẦU CỬ BAN QUẢN TRỊ TÒA NHÀ SDU 143 TRẦN PHÚ NHIỆM KỲ 2023 – 2026</w:t>
      </w:r>
    </w:p>
    <w:p>
      <w:pPr>
        <w:pStyle w:val="Normal"/>
        <w:spacing w:before="360" w:after="10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Ban quản trị Tòa nhà SDU 143 Trần Phú</w:t>
      </w:r>
    </w:p>
    <w:p>
      <w:pPr>
        <w:pStyle w:val="Normal"/>
        <w:spacing w:before="0" w:after="1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Tên tôi là: . . . . . . . . . . . . . . . . . . . . . . . . . . . . . . .  </w:t>
      </w:r>
    </w:p>
    <w:p>
      <w:pPr>
        <w:pStyle w:val="Normal"/>
        <w:spacing w:before="0" w:after="1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sở hữu căn hộ số.  . . . . . . . . . . . . . . . Tòa nhà SDU 143 Trần Phú.</w:t>
      </w:r>
    </w:p>
    <w:p>
      <w:pPr>
        <w:pStyle w:val="Normal"/>
        <w:spacing w:before="0" w:after="1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đăng ký tham gia Tổ kiểm phiếu bầu cử Ban Ban quản trị Tòa nhà SDU 143 Trần Phú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kết thực hiện đúng quy định của Pháp luật hiện hành và của Hội nghị nhà chung cư bầu Ban quản trị nhiệm kỳ 2023 – 2026. .</w:t>
      </w:r>
    </w:p>
    <w:p>
      <w:pPr>
        <w:pStyle w:val="Normal"/>
        <w:spacing w:before="0" w:after="120"/>
        <w:ind w:firstLine="709"/>
        <w:rPr/>
      </w:pPr>
      <w:r>
        <w:rPr/>
        <w:t>Tôi xin trân trọng cảm ơn!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ind w:right="15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0" w:after="0"/>
              <w:ind w:right="1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ĂNG KÝ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Times New Roman"/>
      <w:b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50:00Z</dcterms:created>
  <dc:creator>haluuthuy</dc:creator>
  <dc:description/>
  <cp:keywords/>
  <dc:language>en-US</dc:language>
  <cp:lastModifiedBy>HP</cp:lastModifiedBy>
  <cp:lastPrinted>2020-11-06T16:01:00Z</cp:lastPrinted>
  <dcterms:modified xsi:type="dcterms:W3CDTF">2023-12-25T02:12:00Z</dcterms:modified>
  <cp:revision>104</cp:revision>
  <dc:subject/>
  <dc:title/>
</cp:coreProperties>
</file>